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Já nemám nic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Já dobře vím, že mě máš rád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 kdybys tisíckráte říkala, že ne, a ne, a n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y nesmíš být bez kamarád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tože tvoje srdce není jako z kamen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16 taktů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en dnešní svět je samá bíd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do hodně má ten si to všechno nechá s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ž srdce tvé se vyzpovíd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ak ihned uvidíš, že pravé štěstí přijde k n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Já nemám nic, ty nemáš taky víc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yž to dáme spolu dohromad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nad nám štěstí vyjde jednou vstříc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řijď večer k nám, já přece něco m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á mám srdce, a to své srdce z pouhé lásky tobě d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|| Stejné jako Trio 1. – Zpívej celé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7:15:00Z</dcterms:created>
  <dc:creator>Laura Górecká</dc:creator>
  <dc:description/>
  <cp:keywords/>
  <dc:language>en-US</dc:language>
  <cp:lastModifiedBy>Milan</cp:lastModifiedBy>
  <dcterms:modified xsi:type="dcterms:W3CDTF">2023-08-20T15:42:00Z</dcterms:modified>
  <cp:revision>2</cp:revision>
  <dc:subject/>
  <dc:title/>
</cp:coreProperties>
</file>